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ОБУ Шалаевская НШ-Д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протокол  № 1 от 30.08.2014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3.2014 г № 1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2 приказу № 19.09.2013 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образовательном бюджетном учреждении Шалаевская начальная школа-детский сад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и изучение отдельных учебных предметов, курсов, дисциплин (модулей), иных компонентов могут осуществляться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нглийском, немецком языке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альное обучение осущест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14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7:00Z</dcterms:created>
  <dc:creator>1</dc:creator>
  <dc:description/>
  <cp:keywords/>
  <dc:language>en-US</dc:language>
  <cp:lastModifiedBy>user</cp:lastModifiedBy>
  <dcterms:modified xsi:type="dcterms:W3CDTF">2015-06-21T11:23:00Z</dcterms:modified>
  <cp:revision>8</cp:revision>
  <dc:subject/>
  <dc:title>Приложение</dc:title>
</cp:coreProperties>
</file>