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Шалаевская начальная школа-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В. Са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4_</w:t>
            </w:r>
            <w:r>
              <w:rPr>
                <w:sz w:val="28"/>
                <w:szCs w:val="28"/>
              </w:rPr>
              <w:t>» сентября  2019 год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ГИБД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– Ямского ОМВД России  по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Ш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» сентя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бюджетного учреждения «Шалаевская начальная школа- детский сад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бюджетное учреждение «Шалаевская начальная школа-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52253, Россия, Ярославская область, Гаврилов-Ямский район, Шопшинский сельский округ, деревня Шалаево, ул. Центральная, д.6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ОУ: _</w:t>
      </w:r>
      <w:r>
        <w:rPr>
          <w:sz w:val="28"/>
          <w:szCs w:val="28"/>
          <w:u w:val="single"/>
        </w:rPr>
        <w:t>152253, Россия, Ярославская область, Гаврилов-Ямский район, Шопшинский сельский округ, деревня Шалаево, ул. Центральная, д.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Савинова Александр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фамилия, имя, отчество)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телефон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903691339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ем -   ведущий специалист дошкольного, общего и                                                                            дополнительного образоавния                            Хайданова Ольга Николаевна  2-42-7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едущий специалист дошкольного общего и                                                                                                   дополнительного образоавния                          Хлесткова Елена 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-42- 51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дела ГИБДД инспектор по пропаганде ОГИБДД – Устимова Ирина Андреевна-89051303848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 дорожного надзора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йтенант полиции                 Ненилин   Евгений Сергеевич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педагог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Учитель     Савинова Александра Владимировн  890369133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обучающихся (воспитанников) 5 учащихся, 9 воспитанников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- есть, 2 этаж, фой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-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–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 02 02 – д/ч  ОМВД Гаврилов – Я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обучающихся (воспитанников)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13.75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9pt;margin-top:13.75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3pt;margin-top:13.75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3.75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обучающихся (воспитанников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ragraph">
                  <wp:posOffset>1166495</wp:posOffset>
                </wp:positionV>
                <wp:extent cx="26295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уто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72.05pt;margin-top:91.8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утор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2076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уто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3.5pt;height:28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Хуто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61.95pt,6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0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1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10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" cy="22860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0"/>
                          <a:chOff x="0" y="0"/>
                          <a:chExt cx="114480" cy="228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25pt;width:9pt;height:179.95pt" coordorigin="3420,25" coordsize="180,3599">
                <v:line id="shape_0" from="3420,25" to="3420,3624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1,25" to="3601,3624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0180</wp:posOffset>
                </wp:positionH>
                <wp:positionV relativeFrom="paragraph">
                  <wp:posOffset>873125</wp:posOffset>
                </wp:positionV>
                <wp:extent cx="20580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ут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.45pt;margin-top:68.75pt;width:16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уторская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20574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63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20574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163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4.8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4.8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4.8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13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13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3.2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7.8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14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3.0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14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3.0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1pt;margin-top:11.4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4pt;margin-top:11.45pt;width:44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pt;margin-top:11.45pt;width:62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057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1.45pt;width:161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485900" cy="11430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5pt;width:116.95pt;height:8.95pt" coordorigin="900,133" coordsize="2339,179">
                <v:line id="shape_0" from="900,133" to="3239,133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314" to="3239,314" stroked="t" o:allowincell="f" style="position:absolute;flip:x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853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5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10.85pt;width:26.95pt;height:303.4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0495" cy="21590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67310</wp:posOffset>
                </wp:positionV>
                <wp:extent cx="3905250" cy="3619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7.5pt;height:28.5pt;mso-wrap-distance-left:9.05pt;mso-wrap-distance-right:9.05pt;mso-wrap-distance-top:0pt;mso-wrap-distance-bottom:0pt;margin-top: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485900" cy="11430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3pt;width:116.95pt;height:9pt" coordorigin="7200,26" coordsize="2339,180">
                <v:line id="shape_0" from="7200,26" to="9539,26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206" to="9539,206" stroked="t" o:allowincell="f" style="position:absolute;flip:x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485900" cy="11430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116.95pt;height:9pt" coordorigin="3780,26" coordsize="2339,180">
                <v:line id="shape_0" from="3780,26" to="6119,26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6" to="6119,206" stroked="t" o:allowincell="f" style="position:absolute;flip:x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114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7pt;margin-top:5.5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79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0" cy="2286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288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429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5.5pt;width:26.95pt;height:10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14300" cy="12573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57480"/>
                          <a:chOff x="0" y="0"/>
                          <a:chExt cx="114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pt;width:8.95pt;height:98.95pt" coordorigin="5400,110" coordsize="179,1979">
                <v:line id="shape_0" from="5400,110" to="5400,2089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0" to="5580,2089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228600" cy="1828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5.5pt;width:17.95pt;height:143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87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714500" cy="14859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pt;width:134.95pt;height:116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" cy="29718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1800"/>
                          <a:chOff x="0" y="0"/>
                          <a:chExt cx="114480" cy="297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7pt;width:9pt;height:234pt" coordorigin="3420,14" coordsize="180,4680">
                <v:line id="shape_0" from="3420,14" to="3420,4692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1,15" to="3601,4693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6858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97pt;margin-top:4.9pt;width:53.95pt;height:89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3429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2pt;margin-top:9.1pt;width:26.95pt;height:8.95pt;mso-wrap-style:none;v-text-anchor:middle;rotation:270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7pt;margin-top:0.7pt;width: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  <w:tab w:val="left" w:pos="2790" w:leader="none"/>
        </w:tabs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3429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7.3pt;width:26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50495" cy="21590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8pt;margin-top:2.5pt;width:53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pt;margin-top:6.1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7pt;margin-top:15.5pt;width:26.95pt;height:8.95pt;flip:y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228600" cy="228600"/>
            <wp:effectExtent l="0" t="0" r="0" b="0"/>
            <wp:wrapSquare wrapText="left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3429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2pt;margin-top:15.5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3429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9.7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402590</wp:posOffset>
                </wp:positionV>
                <wp:extent cx="3657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9pt;margin-top:31.7pt;width:287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46609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7pt" to="20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8225</wp:posOffset>
                </wp:positionH>
                <wp:positionV relativeFrom="paragraph">
                  <wp:posOffset>570865</wp:posOffset>
                </wp:positionV>
                <wp:extent cx="71056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асса М-8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9.5pt;height:37.5pt;mso-wrap-distance-left:9.05pt;mso-wrap-distance-right:9.05pt;mso-wrap-distance-top:0pt;mso-wrap-distance-bottom:0pt;margin-top:44.9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расса М-8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934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397510</wp:posOffset>
                </wp:positionV>
                <wp:extent cx="342900" cy="228600"/>
                <wp:effectExtent l="0" t="28575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3pt;width:26.95pt;height:17.95pt" coordorigin="5220,626" coordsize="539,359">
                <v:line id="shape_0" from="5220,626" to="5759,62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5220,806" to="5759,80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5220,986" to="5759,986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-15240</wp:posOffset>
            </wp:positionV>
            <wp:extent cx="228600" cy="228600"/>
            <wp:effectExtent l="0" t="0" r="0" b="0"/>
            <wp:wrapSquare wrapText="left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-13589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0.7pt" to="-54pt,-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-13589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0.7pt" to="-54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.8pt" to="-54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35330</wp:posOffset>
                </wp:positionH>
                <wp:positionV relativeFrom="paragraph">
                  <wp:posOffset>150495</wp:posOffset>
                </wp:positionV>
                <wp:extent cx="7219950" cy="19875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987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8485" cy="1023429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5" t="-17" r="-30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1023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68.5pt;height:15.65pt;mso-wrap-distance-left:9.05pt;mso-wrap-distance-right:9.05pt;mso-wrap-distance-top:0pt;mso-wrap-distance-bottom:0pt;margin-top:11.8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8485" cy="1023429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5" t="-17" r="-30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1023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166370</wp:posOffset>
                </wp:positionV>
                <wp:extent cx="3429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6.05pt;margin-top:13.1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166370</wp:posOffset>
                </wp:positionV>
                <wp:extent cx="3429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2.95pt;margin-top:13.1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3429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13.1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3429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pt;margin-top:13.1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028700" cy="114300"/>
                <wp:effectExtent l="0" t="64135" r="0" b="641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80.95pt;height:8.95pt" coordorigin="-180,122" coordsize="1619,179">
                <v:line id="shape_0" from="-180,302" to="1439,302" stroked="t" o:allowincell="f" style="position:absolute">
                  <v:stroke color="red" weight="2844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-180,122" to="1439,122" stroked="t" o:allowincell="f" style="position:absolute;flip:x">
                  <v:stroke color="red" weight="28440" dashstyle="dash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/>
        <w:t>-  движение обучающихся в (из) 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048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5pt;margin-top:0.4pt;width:23.95pt;height:1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342900" cy="3810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26.95pt;height:29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       </w:t>
      </w:r>
      <w:r>
        <w:rPr/>
        <w:t xml:space="preserve">- здание школы                                         - ограждение территории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3429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13.6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школы</w:t>
      </w:r>
    </w:p>
    <w:p>
      <w:pPr>
        <w:pStyle w:val="Normal"/>
        <w:rPr/>
      </w:pPr>
      <w:r>
        <w:rPr/>
        <w:tab/>
        <w:t xml:space="preserve">                -жилые здания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457200" cy="1143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1.8pt;width:35.95pt;height:8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10287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83.1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0" cy="10287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81pt,83.15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0005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0.4pt;width:314.95pt;height:44.95pt;mso-wrap-style:none;v-text-anchor:middle">
                <v:fill o:detectmouseclick="t" type="solid" color2="#3f3f3f"/>
                <v:stroke color="silver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488315</wp:posOffset>
                </wp:positionV>
                <wp:extent cx="342900" cy="131064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8.45pt;width:26.95pt;height:103.15pt;mso-wrap-style:none;v-text-anchor:middle">
                <v:fill o:detectmouseclick="t" type="solid" color2="#3f3f3f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66395</wp:posOffset>
                </wp:positionV>
                <wp:extent cx="0" cy="10287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85pt" to="216pt,109.8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80695</wp:posOffset>
                </wp:positionV>
                <wp:extent cx="0" cy="914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.85pt" to="225pt,109.8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88315</wp:posOffset>
                </wp:positionV>
                <wp:extent cx="457200" cy="1714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38.45pt;width:35.95pt;height:13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74015</wp:posOffset>
                </wp:positionV>
                <wp:extent cx="0" cy="1485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5pt" to="81pt,146.4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883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45pt" to="63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7401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5pt" to="6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74015</wp:posOffset>
                </wp:positionV>
                <wp:extent cx="0" cy="13716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5pt" to="72pt,137.4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206.95pt,11.4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37401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45pt" to="20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1600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06.95pt,20.4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14.95pt,11.4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10287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5pt" to="314.95pt,20.4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488315</wp:posOffset>
                </wp:positionV>
                <wp:extent cx="228600" cy="1714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38.45pt;width:17.95pt;height:13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13385" cy="509905"/>
            <wp:effectExtent l="0" t="0" r="0" b="0"/>
            <wp:docPr id="9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134.95pt;height:116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15.95pt,2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33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8001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70.2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8001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70.2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44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685800" cy="11430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2.45pt;width:53.95pt;height:8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Условные обознач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028700" cy="11430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6pt;width:80.95pt;height:9pt" coordorigin="-180,212" coordsize="1619,180">
                <v:line id="shape_0" from="-180,392" to="1439,392" stroked="t" o:allowincell="f" style="position:absolute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180,212" to="1439,212" stroked="t" o:allowincell="f" style="position:absolute;flip:x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-  движение обучающихся в (из) школ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048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10pt;width:23.95pt;height:11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здание школы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342900" cy="38100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5pt;width:26.95pt;height:29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085" w:leader="none"/>
          <w:tab w:val="left" w:pos="6015" w:leader="none"/>
        </w:tabs>
        <w:rPr/>
      </w:pPr>
      <w:r>
        <w:rPr/>
        <w:t xml:space="preserve">                                 </w:t>
      </w:r>
      <w:r>
        <w:rPr/>
        <w:t xml:space="preserve">-ограждение территории  школы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57200" cy="1028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3.75pt;width:35.95pt;height:80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8006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4pt;width:377.95pt;height:44.95pt;mso-wrap-style:none;v-text-anchor:middle">
                <v:fill o:detectmouseclick="t" type="solid" color2="#3f3f3f"/>
                <v:stroke color="silver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2665</wp:posOffset>
                </wp:positionH>
                <wp:positionV relativeFrom="paragraph">
                  <wp:posOffset>603885</wp:posOffset>
                </wp:positionV>
                <wp:extent cx="1143000" cy="229235"/>
                <wp:effectExtent l="23495" t="0" r="381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06200">
                          <a:off x="0" y="0"/>
                          <a:ext cx="1143000" cy="2293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79pt;margin-top:47.5pt;width:89.95pt;height:18pt;flip:y;mso-wrap-style:none;v-text-anchor:middle;rotation:88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447040</wp:posOffset>
                </wp:positionV>
                <wp:extent cx="342900" cy="131064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1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5.2pt;width:26.95pt;height:103.15pt;mso-wrap-style:none;v-text-anchor:middle">
                <v:fill o:detectmouseclick="t" type="solid" color2="#3f3f3f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8831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45pt" to="63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37401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5pt" to="6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37401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45pt" to="20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" cy="1714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7.6pt;width:35.95pt;height:13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228600" cy="1714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7.6pt;width:17.95pt;height:13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714500" cy="1371600"/>
                <wp:effectExtent l="19050" t="1905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134.95pt;height:107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2286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14300" cy="210185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33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685800" cy="11430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5.55pt;width:53.95pt;height:8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3429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9.75pt;width:26.95pt;height:8.95pt;mso-wrap-style:none;v-text-anchor:middle;rotation:90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словные обозна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7380</wp:posOffset>
                </wp:positionH>
                <wp:positionV relativeFrom="paragraph">
                  <wp:posOffset>118745</wp:posOffset>
                </wp:positionV>
                <wp:extent cx="997585" cy="253365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9.95pt;mso-wrap-distance-left:9.05pt;mso-wrap-distance-right:9.05pt;mso-wrap-distance-top:0pt;mso-wrap-distance-bottom:0pt;margin-top:9.3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596265" cy="1270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pt;margin-top:1.9pt;width:46.9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304800" cy="152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pt;margin-top:1.9pt;width:23.95pt;height:11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7753350</wp:posOffset>
                </wp:positionV>
                <wp:extent cx="847725" cy="2190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10.5pt;width:6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9175</wp:posOffset>
                </wp:positionH>
                <wp:positionV relativeFrom="paragraph">
                  <wp:posOffset>7753350</wp:posOffset>
                </wp:positionV>
                <wp:extent cx="847725" cy="2190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10.5pt;width:6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175</wp:posOffset>
                </wp:positionH>
                <wp:positionV relativeFrom="paragraph">
                  <wp:posOffset>7753350</wp:posOffset>
                </wp:positionV>
                <wp:extent cx="847725" cy="2190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10.5pt;width:6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175</wp:posOffset>
                </wp:positionH>
                <wp:positionV relativeFrom="paragraph">
                  <wp:posOffset>7753350</wp:posOffset>
                </wp:positionV>
                <wp:extent cx="847725" cy="2190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10.5pt;width:6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4900</wp:posOffset>
                </wp:positionH>
                <wp:positionV relativeFrom="paragraph">
                  <wp:posOffset>7858125</wp:posOffset>
                </wp:positionV>
                <wp:extent cx="647700" cy="1270"/>
                <wp:effectExtent l="635" t="17780" r="635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84.65pt;width:50.95pt;height:0.05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4900</wp:posOffset>
                </wp:positionH>
                <wp:positionV relativeFrom="paragraph">
                  <wp:posOffset>7858125</wp:posOffset>
                </wp:positionV>
                <wp:extent cx="647700" cy="1270"/>
                <wp:effectExtent l="635" t="17780" r="635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84.65pt;width:50.95pt;height:0.05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7270</wp:posOffset>
                </wp:positionH>
                <wp:positionV relativeFrom="paragraph">
                  <wp:posOffset>8143875</wp:posOffset>
                </wp:positionV>
                <wp:extent cx="847725" cy="171450"/>
                <wp:effectExtent l="15240" t="14605" r="1397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71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0.1pt;margin-top:641.25pt;width:66.7pt;height:13.45pt;mso-wrap-style:none;v-text-anchor:middle">
                <v:fill o:detectmouseclick="t" type="solid" color2="#ff4faf"/>
                <v:stroke color="#0070c0" weight="28440" joinstyle="miter" endcap="flat"/>
                <w10:wrap type="none"/>
              </v:rect>
            </w:pict>
          </mc:Fallback>
        </mc:AlternateContent>
      </w:r>
      <w:r>
        <w:rPr/>
        <w:t xml:space="preserve">- здание школы                                                  - ограждение территории  </w:t>
        <w:br/>
        <w:t xml:space="preserve">                                                                                                                                          школ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740</wp:posOffset>
                </wp:positionH>
                <wp:positionV relativeFrom="paragraph">
                  <wp:posOffset>45720</wp:posOffset>
                </wp:positionV>
                <wp:extent cx="854710" cy="35941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244475"/>
                                  <wp:effectExtent l="0" t="0" r="0" b="0"/>
                                  <wp:docPr id="13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5" r="-1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8.3pt;mso-wrap-distance-left:9.05pt;mso-wrap-distance-right:9.05pt;mso-wrap-distance-top:0pt;mso-wrap-distance-bottom:0pt;margin-top:3.6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445" cy="244475"/>
                            <wp:effectExtent l="0" t="0" r="0" b="0"/>
                            <wp:docPr id="13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85" r="-12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разворот грузового транспорта</w:t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Разгрузочные работы производятся в не учебное время и не совпадают с движением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БУ «Шалаевская начальная школа-детский сад» проживают в деревне Шалаево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0:00Z</dcterms:created>
  <dc:creator>1</dc:creator>
  <dc:description/>
  <cp:keywords/>
  <dc:language>en-US</dc:language>
  <cp:lastModifiedBy>Школа Шалаево</cp:lastModifiedBy>
  <cp:lastPrinted>2017-11-08T15:31:00Z</cp:lastPrinted>
  <dcterms:modified xsi:type="dcterms:W3CDTF">2020-09-17T06:35:00Z</dcterms:modified>
  <cp:revision>3</cp:revision>
  <dc:subject/>
  <dc:title/>
</cp:coreProperties>
</file>