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3"/>
        <w:gridCol w:w="6966"/>
      </w:tblGrid>
      <w:tr>
        <w:trPr>
          <w:trHeight w:val="1418" w:hRule="atLeast"/>
        </w:trPr>
        <w:tc>
          <w:tcPr>
            <w:tcW w:w="7963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 МОБУ «Шалаевская НШ-ДС»</w:t>
            </w:r>
          </w:p>
          <w:p>
            <w:pPr>
              <w:pStyle w:val="Normal"/>
              <w:spacing w:before="0" w:after="200"/>
              <w:ind w:left="1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1.2025  № 02/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арта коррупционных рисков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ого общеобразовательного бюджетного учреждения «Шалаевская начальная школа –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врилов-Ямского муниципального района Ярославской области  на 2025 год и последующие 2026, 2027 год</w:t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12700" cy="12065"/>
                <wp:effectExtent l="0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-0.3pt;margin-top: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33915</wp:posOffset>
                </wp:positionH>
                <wp:positionV relativeFrom="paragraph">
                  <wp:posOffset>77470</wp:posOffset>
                </wp:positionV>
                <wp:extent cx="12700" cy="12065"/>
                <wp:effectExtent l="0" t="635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766.45pt;margin-top:6.1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2100"/>
        <w:gridCol w:w="1300"/>
        <w:gridCol w:w="380"/>
        <w:gridCol w:w="700"/>
        <w:gridCol w:w="560"/>
        <w:gridCol w:w="680"/>
        <w:gridCol w:w="1140"/>
        <w:gridCol w:w="1040"/>
        <w:gridCol w:w="520"/>
        <w:gridCol w:w="1420"/>
        <w:gridCol w:w="260"/>
        <w:gridCol w:w="640"/>
        <w:gridCol w:w="1000"/>
        <w:gridCol w:w="38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 открыто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: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змещ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й,   достоверной   информации  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вед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довлетворе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</w:p>
        </w:tc>
        <w:tc>
          <w:tcPr>
            <w:tcW w:w="1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 об  антикоррупционной  политик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иков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ой  в  образовательном  учреждени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заинтересованности.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на совещаниях, педагогическ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х,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документами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й организации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оверш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  принятие</w:t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  органами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го управления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black" stroked="f" o:allowincell="f" style="position:absolute;margin-left:33.5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-3696970</wp:posOffset>
                </wp:positionV>
                <wp:extent cx="12065" cy="12700"/>
                <wp:effectExtent l="635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160.55pt;margin-top:-291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black" stroked="f" o:allowincell="f" style="position:absolute;margin-left:266.15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674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black" stroked="f" o:allowincell="f" style="position:absolute;margin-left:446.2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95720</wp:posOffset>
                </wp:positionH>
                <wp:positionV relativeFrom="paragraph">
                  <wp:posOffset>-3696970</wp:posOffset>
                </wp:positionV>
                <wp:extent cx="12700" cy="1270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503.6pt;margin-top:-291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220"/>
        <w:gridCol w:w="400"/>
        <w:gridCol w:w="920"/>
        <w:gridCol w:w="2100"/>
        <w:gridCol w:w="1500"/>
        <w:gridCol w:w="260"/>
        <w:gridCol w:w="300"/>
        <w:gridCol w:w="900"/>
        <w:gridCol w:w="120"/>
        <w:gridCol w:w="560"/>
        <w:gridCol w:w="1140"/>
        <w:gridCol w:w="820"/>
        <w:gridCol w:w="640"/>
        <w:gridCol w:w="500"/>
        <w:gridCol w:w="1020"/>
        <w:gridCol w:w="720"/>
        <w:gridCol w:w="1140"/>
        <w:gridCol w:w="4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ормальны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сока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ство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к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едоста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   пр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(протекциониз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чреждения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енность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я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о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а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</w:p>
        </w:tc>
        <w:tc>
          <w:tcPr>
            <w:tcW w:w="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така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му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работникам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ю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</w:t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ка несанкционирова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  к</w:t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чивание информации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венными за работу с обращениями.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   лица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становленного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</w:t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т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ссмотрения обращений со сторон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</w:t>
            </w:r>
          </w:p>
        </w:tc>
        <w:tc>
          <w:tcPr>
            <w:tcW w:w="21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информаци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торо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-1590675</wp:posOffset>
                </wp:positionV>
                <wp:extent cx="12065" cy="12700"/>
                <wp:effectExtent l="635" t="0" r="0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black" stroked="f" o:allowincell="f" style="position:absolute;margin-left:160.55pt;margin-top:-12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6674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black" stroked="f" o:allowincell="f" style="position:absolute;margin-left:446.2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9572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03.6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060" w:hanging="0"/>
        <w:rPr/>
      </w:pPr>
      <w:r>
        <w:rPr/>
        <w:t>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60"/>
        <w:gridCol w:w="380"/>
        <w:gridCol w:w="1000"/>
        <w:gridCol w:w="2100"/>
        <w:gridCol w:w="1680"/>
        <w:gridCol w:w="280"/>
        <w:gridCol w:w="260"/>
        <w:gridCol w:w="740"/>
        <w:gridCol w:w="660"/>
        <w:gridCol w:w="1140"/>
        <w:gridCol w:w="400"/>
        <w:gridCol w:w="1160"/>
        <w:gridCol w:w="740"/>
        <w:gridCol w:w="940"/>
        <w:gridCol w:w="440"/>
        <w:gridCol w:w="760"/>
        <w:gridCol w:w="82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  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твержденной антикоррупцион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х  услуг  должностны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образовательного учреждения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;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   в   органах   власти 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  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управле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гламентирующими</w:t>
            </w:r>
          </w:p>
        </w:tc>
        <w:tc>
          <w:tcPr>
            <w:tcW w:w="2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предупреждения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х  органа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7"/>
                <w:sz w:val="24"/>
                <w:szCs w:val="24"/>
              </w:rPr>
              <w:t>и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руги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а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мволически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 О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ь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целев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спользов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3680" w:type="dxa"/>
            <w:gridSpan w:val="5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ринятие решений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 средств  и  средств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от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иносяще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деятельности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тиводействия коррупции в учреждении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осяще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постановка 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я работы по контролю з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ѐ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материально-ответственных лиц.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ценност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АХР</w:t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шленно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материальных средст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ей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х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го учѐта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егуляр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наличия и сохран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.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  члены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и  проведении  закупок  товаров,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ой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ов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   и   услуг   для   нужд   образовательной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 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м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ю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</w:t>
            </w:r>
          </w:p>
        </w:tc>
        <w:tc>
          <w:tcPr>
            <w:tcW w:w="1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 с  контрагентами  в  соответствии  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на поставк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,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полн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средств;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оказание услуг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связанным с заключен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У.   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е) круга возмож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ов;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-0.3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33.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038985</wp:posOffset>
                </wp:positionH>
                <wp:positionV relativeFrom="paragraph">
                  <wp:posOffset>-1590675</wp:posOffset>
                </wp:positionV>
                <wp:extent cx="12065" cy="12700"/>
                <wp:effectExtent l="635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160.55pt;margin-top:-125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80105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266.1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6674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black" stroked="f" o:allowincell="f" style="position:absolute;margin-left:446.2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95720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black" stroked="f" o:allowincell="f" style="position:absolute;margin-left:503.6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733915</wp:posOffset>
                </wp:positionH>
                <wp:positionV relativeFrom="paragraph">
                  <wp:posOffset>-1590675</wp:posOffset>
                </wp:positionV>
                <wp:extent cx="12700" cy="12700"/>
                <wp:effectExtent l="0" t="0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766.45pt;margin-top:-125.2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060" w:hanging="0"/>
        <w:rPr/>
      </w:pPr>
      <w:r>
        <w:rPr/>
        <w:t>3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2100"/>
        <w:gridCol w:w="1060"/>
        <w:gridCol w:w="440"/>
        <w:gridCol w:w="280"/>
        <w:gridCol w:w="660"/>
        <w:gridCol w:w="720"/>
        <w:gridCol w:w="100"/>
        <w:gridCol w:w="360"/>
        <w:gridCol w:w="1140"/>
        <w:gridCol w:w="400"/>
        <w:gridCol w:w="2840"/>
        <w:gridCol w:w="1580"/>
        <w:gridCol w:w="4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16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жение)  круга  удовлетворяю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курсной документации, планов-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отребности продукции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в закупок, заключенных контрактов 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Единой информационной системы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аничение)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 нормативными  документами,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(усложнение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ирующими  вопросы  предупрежд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а  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воро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их исполнения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разовательном учреждении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нижение)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ощение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ставщик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емлемы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 и  отбора  поставщика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змыты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ев допуска и отбора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декватный</w:t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 выбор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 заказа  по  срока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е,   объему,   особенностя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и рынка поставщиков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а  в</w:t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в конце года (квартала);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затягивание 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закупок;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х интересах;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бе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5060" w:hanging="0"/>
        <w:rPr/>
      </w:pPr>
      <w:r>
        <w:rPr/>
        <w:t>4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40"/>
        <w:gridCol w:w="1680"/>
        <w:gridCol w:w="420"/>
        <w:gridCol w:w="940"/>
        <w:gridCol w:w="760"/>
        <w:gridCol w:w="60"/>
        <w:gridCol w:w="380"/>
        <w:gridCol w:w="880"/>
        <w:gridCol w:w="340"/>
        <w:gridCol w:w="260"/>
        <w:gridCol w:w="1140"/>
        <w:gridCol w:w="1800"/>
        <w:gridCol w:w="1500"/>
        <w:gridCol w:w="600"/>
        <w:gridCol w:w="620"/>
        <w:gridCol w:w="74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52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минимизации (устранению)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го риска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;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 цен  на  товары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м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х сведений о провед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  цен  на  товары  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.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</w:t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</w:t>
            </w:r>
          </w:p>
        </w:tc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овани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кументо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м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лицами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 справок,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ных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тчет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х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м   должностными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вои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х справка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,    основанного    на    механизме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кома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тветствен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м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</w:tc>
        <w:tc>
          <w:tcPr>
            <w:tcW w:w="2420" w:type="dxa"/>
            <w:gridSpan w:val="5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  времени  н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бота комиссии по материальному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тимулированию.Прозрачность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го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4"/>
                <w:szCs w:val="24"/>
              </w:rPr>
              <w:t>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баллов за качество и эффективность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 объеме в случае, когд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ии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сутствовал на рабочем месте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а работника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м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 средств  на  оплату  труда   в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м соответствии с Положение о системе оплаты труда работников муниципального общеобразовательного учреждения «Средняя школа №6»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а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90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ое принятие решен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труда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5060" w:hanging="0"/>
        <w:rPr/>
      </w:pPr>
      <w:r>
        <w:rPr/>
        <w:t>5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20"/>
        <w:gridCol w:w="1020"/>
        <w:gridCol w:w="2100"/>
        <w:gridCol w:w="1500"/>
        <w:gridCol w:w="460"/>
        <w:gridCol w:w="1120"/>
        <w:gridCol w:w="540"/>
        <w:gridCol w:w="1140"/>
        <w:gridCol w:w="1340"/>
        <w:gridCol w:w="580"/>
        <w:gridCol w:w="1220"/>
        <w:gridCol w:w="720"/>
        <w:gridCol w:w="940"/>
        <w:gridCol w:w="460"/>
      </w:tblGrid>
      <w:tr>
        <w:trPr>
          <w:trHeight w:val="27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рупционно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ситуации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епень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ры по минимизации (устранению)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функ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риска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ррупционного рис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едостаточно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ъективность в выставлени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,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завышение отметок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рганизация работы по контролю за</w:t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ышение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меток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ю педагогических работников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  оказани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успеваемос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со стороны учащихс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х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 их  родителей  (законны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м совете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авонарушений.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окумент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г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 субсидий  в  соответствии  с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ми актами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пита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 ответственным  лицам  о  мерах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коррупционных</w:t>
            </w:r>
          </w:p>
        </w:tc>
      </w:tr>
      <w:tr>
        <w:trPr>
          <w:trHeight w:val="28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учащихс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ѐм граждан в О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изкая</w:t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едусмотренны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вакантных мест, правил приема.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екционизм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заявлений через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енность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ГУ. 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 со   стороны   органов   управления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12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ill">
    <w:name w:val="fi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2">
    <w:name w:val="_Заголовок2"/>
    <w:basedOn w:val="1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1">
    <w:name w:val="_Заголовок3"/>
    <w:basedOn w:val="22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7:00Z</dcterms:created>
  <dc:creator>User</dc:creator>
  <dc:description/>
  <dc:language>en-US</dc:language>
  <cp:lastModifiedBy>Lenovo</cp:lastModifiedBy>
  <cp:lastPrinted>2022-11-07T18:00:00Z</cp:lastPrinted>
  <dcterms:modified xsi:type="dcterms:W3CDTF">2025-02-12T12:17:00Z</dcterms:modified>
  <cp:revision>3</cp:revision>
  <dc:subject/>
  <dc:title/>
</cp:coreProperties>
</file>