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01 сентября 2014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№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9.03.20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ил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ема обучающихся по образовательным программам начального и основного обще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в МОБУ  ШалаевскаяНШ-ДС (в новой редакции)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</w:rPr>
        <w:tab/>
        <w:t>1.1.Настоящие Правила регламентируют прием (далее граждане, дети, обучающиеся) граждан в Муниципальное образовательное бюджетное учреждение Шалаевскую начальную школу-детский сад для обучения по образовательным программам начального и основного обще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ind w:firstLine="560"/>
        <w:jc w:val="center"/>
        <w:rPr/>
      </w:pPr>
      <w:r>
        <w:rPr>
          <w:b/>
          <w:bCs/>
          <w:color w:val="000000"/>
        </w:rPr>
        <w:t>2. Правила приема граждан МОБУ Шалаевская НШ-ДС.</w:t>
      </w:r>
    </w:p>
    <w:p>
      <w:pPr>
        <w:pStyle w:val="Style14"/>
        <w:spacing w:before="28" w:after="28"/>
        <w:ind w:firstLine="709"/>
        <w:jc w:val="both"/>
        <w:rPr/>
      </w:pPr>
      <w:r>
        <w:rPr/>
        <w:t>2.1. Общие требования к приему граждан в МОБУ Шалаевская НШ-ДС (далее – Учреждение) регулируются: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/>
      </w:pPr>
      <w:r>
        <w:rPr/>
        <w:t xml:space="preserve">Федеральным законом Российской Федерации от 29.12.2012 г. N 273-ФЗ «Об образовании в Российской Федерации», 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/>
      </w:pPr>
      <w:r>
        <w:rPr/>
        <w:t xml:space="preserve">Конституцией Российской Федерации; 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/>
      </w:pPr>
      <w:r>
        <w:rPr/>
        <w:t>Конвенцией о правах ребёнка;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/>
      </w:pPr>
      <w:r>
        <w:rPr/>
        <w:t xml:space="preserve">Типовым положением об общеобразовательном учреждении </w:t>
      </w:r>
      <w:r>
        <w:rPr>
          <w:bCs/>
        </w:rPr>
        <w:t>от 19.03.2001 № 196 (в редакции от 19.03.2001)</w:t>
      </w:r>
      <w:r>
        <w:rPr/>
        <w:t xml:space="preserve">, 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/>
      </w:pPr>
      <w:r>
        <w:rPr/>
        <w:t>Порядком приёма граждан на обучение по образовательным программам начального общего, основного общего и среднего общего образования, утверждённого Приказом Министерства образования и науки РФ от 22 января 2014 года № 32,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/>
      </w:pPr>
      <w:r>
        <w:rPr>
          <w:bCs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 (с изменениями);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>
          <w:bCs/>
        </w:rPr>
      </w:pPr>
      <w:r>
        <w:rPr>
          <w:bCs/>
        </w:rPr>
        <w:t>Законом РФ «О вынужденных переселенцах» от 19.02.1993 № 4530-1 (с изменениями и дополнениями);</w:t>
      </w:r>
    </w:p>
    <w:p>
      <w:pPr>
        <w:pStyle w:val="Style14"/>
        <w:numPr>
          <w:ilvl w:val="0"/>
          <w:numId w:val="2"/>
        </w:numPr>
        <w:spacing w:before="28" w:after="28"/>
        <w:jc w:val="both"/>
        <w:rPr/>
      </w:pPr>
      <w:r>
        <w:rPr/>
        <w:t>ФЗ «О беженцах» от 19.02.1993 № 4528-1 (с дополнениями и изменениями)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1 класс принимаются дети, достигшие к 1 сентября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о заявлению родителей (законных представителей) учредитель образовательного учреждения вправе разрешить прием детей в Учреждение для обучения в более раннем или позднем возрасте (младше 6 лет 6 месяцев или старше 8 лет)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Приём детей, не достигших к 1 сентября учебного года возраста 6 лет 6 месяцев, осуществляется на основании заключения психолого-медико-педагогической комиссии (консультации) о готовности ребёнка к обучению по состоянию здоровья и по согласованию с Учредителем в лице Управления образования. Для приёма такого ребёнка родитель (законный представитель) подаёт заявление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В соответствии с действующим СанПиН обучение детей, не достигших 6 лет 6 месяцев к началу учебного года, следует проводить с соблюдением всех гигиенических требований к организации обучения детей шестилетнего возраст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ёма детей 8 лет и старше в Управление образования передаются следующие документы: заявление родителей с указанием причины, по которой ребёнок не обучался с 6,6 лет, копия свидетельства о рождении, медицинская справка для рассмотрения и согласова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2.6. Прием иностранных граждан и лиц без  гражданства,  в  том   числе соотечественников за рубежом, в  Учреждение,  для  обучения  по   основным общеобразовательным программам за счет средств соответствующего   бюджета бюджетной системы Российской Федерации, осуществляется в  соответствии   с Порядком приёма граждан на обучение по образовательным программам начального общего, основного общего и среднего общего образования, утверждённого Приказом Министерства образования и науки РФ от 22 января 2014 года № 32 и международными договорами Российской Федерации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Правила приема в Учреждение  обеспечивают    прием граждан,  которые    проживают на территории  муниципального  района,       закрепленной соответствующими  органами  местного   самоуправления   за     Учреждением (далее - закрепленная территория),  и   имеющих право на получение общего образования (далее - закрепленные лица).</w:t>
      </w:r>
      <w:r>
        <w:rPr>
          <w:color w:val="000000"/>
          <w:sz w:val="24"/>
          <w:szCs w:val="24"/>
        </w:rPr>
        <w:t xml:space="preserve"> Для  закрепленных  лиц,  не  достигших  четырнадцати     лет, или находящихся под опекой, местом жительства считается место жительства их законных представителей - родителей, усыновителей или опекунов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Закрепленным лицам может быть отказано в приеме только по причине отсутствия свободных мест в Учрежден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отказа  в  предоставлении  места  в  Учреждении   родители (законные представители) для решения вопроса  об  устройстве    ребенка в другое учреждение обращаются в органы местного  самоуправления  в   сфере образования соответствующего муниципального район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 Прием закрепленных лиц в Учреждения осуществляется без вступительных испытаний (процедур отбора)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 С  целью  ознакомления  родителей  (законных     представителей) обучающихся  с   уставом   Учреждения,   лицензией   на     осуществление образовательной  деятельности,  со  свидетельством  о     государственной аккредитации  Учреждения,  распорядительным  актом   органов     местного самоуправления муниципального района,  о   закрепленной территории (далее - распорядительный акт), издаваемым не позднее 1 марта текущего года и гарантирующим прием всех закрепленных лиц  и   соблюдение санитарных  норм  и  правил,  другими  документами,     регламентирующими организацию  образовательного  процесса,  Учреждение  размещает     копии указанных документов на информационном  стенде  и  в  сети    Интернет на официальном сайте Учрежд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2.11. С  целью  проведения  организованного  приема  в  первый  класс закрепленных лиц  Учреждение  не  позднее  10  дней  с  момента   издания распорядительного акта размещает на информационном стенде, на официальном сайте  Учреждения,  в  средствах  массовой  информации  (в      том числе электронных) информацию о количестве мест в первых классах; не позднее 1 июля - информацию о наличии  свободных  мест  для  приема    детей, не зарегистрированных на закрепленной территории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Прием граждан в Учреждение осуществляется по личному   заявлению родителей (законных представителей) ребенка при предъявлении оригинала 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ода № 115-ФЗ О правовом положении иностранных граждан в Российской Федерации» (Собрание законодательства Российской Федерации, 2002, № 30, ст. 3032)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может осуществлять прием  указанных  заявлений  в   форме электронного документа с использованием информационно телекоммуникационных сетей общего пользования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заявлении  родителями   (законными   представителями)     ребенка указываются следующие сведения: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 ребёнка;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 ребёнка;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 отчество  (последнее  -  при  наличии)   родителей (законных представителей) ребенка;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адрес местожительства ребёнка, его родителей (законных представителей);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рная форма заявления размещается на информационном стенде школы и (или) на официальном сайте школы в сети Интернет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Родители (законные представители) детей имеют право  по   своему усмотрению  представлять  другие  документы,  в  том  числе   медицинское заключение о состоянии здоровья ребенк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 При приеме в первый класс в течение учебного года или во второй и последующий  классы  родители  (законные  представители)   обучающегося дополнительно   представляют   личное   дело   обучающегося,   выданное учреждением, в котором он обучался ранее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2.16. Прием заявлений в первый класс Учреждения для закрепленных   лиц начинается не позднее 1 февраля и завершается не позднее 30 июня текущего год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 Для  удобства  родителей   (законных   представителей)   детей Учреждение вправе установить график приема документов в  зависимости   от адреса регистрац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8. При приеме на свободные места граждан, не зарегистрированных на закрепленной  территории,  преимущественным  правом  обладают   граждане, имеющие право на первоочередное  предоставление  места  в    Учреждении в соответствии с законодательством  Российской  Федерации  и   нормативными правовыми актами субъектов Российской Федерац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9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  образовательной   деятельности,          свидетельством о государственной аккредитации Учреждения, уставом Учреждения фиксируется в заявлении о приеме и  заверяется  личной  подписью  родителей   (законных представителей) ребенк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ью   родителей   (законных   представителей)      обучающегося фиксируется  также  согласие  на  обработку  их  персональных    данных и персональных данных ребенка в порядке,  установленном   законодательством Российской Федерации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2.21. Документы, представленные родителями (законными представителями) детей, регистрируются в  журнале  приема  заявлений.  После   регистрации заявления родителям (законным представителям) детей выдается расписка   в получении документов, содержащая  информацию  о  регистрационном   номере заявления о  приеме  ребенка  в  Учреждение,  о  перечне   представленных документов. Расписка заверяется подписью должностного  лица   Учреждения, ответственного за прием документов, и печатью Учрежд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2.22. Приказы размещаются на информационном стенде в день их изда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2.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При приёме граждан в Учреждение не допускаются требования работников Учреждения внесения родителями (законными представителями) вступительных денежных взносов.</w:t>
      </w:r>
    </w:p>
    <w:p>
      <w:pPr>
        <w:pStyle w:val="Normal"/>
        <w:jc w:val="both"/>
        <w:rPr/>
      </w:pPr>
      <w:r>
        <w:rPr/>
        <w:tab/>
        <w:t>3.2. Родители (законные представители) и обучающиеся могут обжаловать действия директора учреждения, противоречащие настоящим Правилам, в органах, осуществляющих управление в сфере образован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3.3 Директор Учреждения, нарушивший настоящие Правила или иные нормативные документы, регламентирующие приём граждан , несё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С положение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6:00Z</dcterms:created>
  <dc:creator>user</dc:creator>
  <dc:description/>
  <cp:keywords/>
  <dc:language>en-US</dc:language>
  <cp:lastModifiedBy>user</cp:lastModifiedBy>
  <cp:lastPrinted>2015-03-03T16:10:00Z</cp:lastPrinted>
  <dcterms:modified xsi:type="dcterms:W3CDTF">2015-06-21T11:31:00Z</dcterms:modified>
  <cp:revision>17</cp:revision>
  <dc:subject/>
  <dc:title>Утверждено </dc:title>
</cp:coreProperties>
</file>