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4"/>
        <w:gridCol w:w="4806"/>
      </w:tblGrid>
      <w:tr>
        <w:trPr/>
        <w:tc>
          <w:tcPr>
            <w:tcW w:w="5684" w:type="dxa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ind w:right="-441" w:hanging="0"/>
              <w:rPr>
                <w:sz w:val="28"/>
              </w:rPr>
            </w:pPr>
            <w:r>
              <w:rPr>
                <w:sz w:val="28"/>
              </w:rPr>
              <w:t>Согласовано</w:t>
            </w:r>
          </w:p>
        </w:tc>
        <w:tc>
          <w:tcPr>
            <w:tcW w:w="4806" w:type="dxa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ind w:right="-441" w:hanging="0"/>
              <w:rPr>
                <w:sz w:val="28"/>
              </w:rPr>
            </w:pPr>
            <w:r>
              <w:rPr>
                <w:sz w:val="28"/>
              </w:rPr>
              <w:t>Утверждаю:</w:t>
            </w:r>
          </w:p>
        </w:tc>
      </w:tr>
      <w:tr>
        <w:trPr/>
        <w:tc>
          <w:tcPr>
            <w:tcW w:w="5684" w:type="dxa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ind w:right="-441" w:hanging="0"/>
              <w:rPr>
                <w:sz w:val="28"/>
              </w:rPr>
            </w:pPr>
            <w:r>
              <w:rPr>
                <w:sz w:val="28"/>
              </w:rPr>
              <w:t>Председатель профкома</w:t>
            </w:r>
          </w:p>
        </w:tc>
        <w:tc>
          <w:tcPr>
            <w:tcW w:w="4806" w:type="dxa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ind w:right="-441" w:hanging="0"/>
              <w:rPr>
                <w:sz w:val="28"/>
              </w:rPr>
            </w:pPr>
            <w:r>
              <w:rPr>
                <w:sz w:val="28"/>
              </w:rPr>
              <w:t>Директор  МОБУ  Шалаевская НШ-ДС</w:t>
            </w:r>
          </w:p>
        </w:tc>
      </w:tr>
      <w:tr>
        <w:trPr/>
        <w:tc>
          <w:tcPr>
            <w:tcW w:w="5684" w:type="dxa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ind w:right="-441" w:hanging="0"/>
              <w:rPr/>
            </w:pPr>
            <w:r>
              <w:rPr>
                <w:sz w:val="28"/>
              </w:rPr>
              <w:t>_____________ СероваО.В..</w:t>
            </w:r>
          </w:p>
        </w:tc>
        <w:tc>
          <w:tcPr>
            <w:tcW w:w="4806" w:type="dxa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snapToGrid w:val="false"/>
              <w:ind w:right="-441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84" w:type="dxa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snapToGrid w:val="false"/>
              <w:ind w:right="-441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806" w:type="dxa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snapToGrid w:val="false"/>
              <w:ind w:right="-441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84" w:type="dxa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snapToGrid w:val="false"/>
              <w:ind w:right="-441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806" w:type="dxa"/>
            <w:tcBorders/>
          </w:tcPr>
          <w:p>
            <w:pPr>
              <w:pStyle w:val="Normal"/>
              <w:ind w:left="-19" w:hanging="0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Приказ № 15 «19» марта 2014г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становке на внутришкольный контроль обучающихся школ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далее по тексту - Положение</w:t>
      </w:r>
      <w:r>
        <w:rPr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БЩИЕ ПО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На педагогический контроль решением Совета по профилактике безнадзорности и правонарушений несовершеннолетних ставятся дети и подростки с проблемами в обучении и отклонением в поведении, т.е. в состоянии социальной дезадаптации, находящиеся в социально опасном положении и нуждающиеся в индивидуальной профилактической работе по рекомендации классного руководителя, представлению администрации образовательного учреждения (далее – О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 Списки обучающихся, состоящих на внутришкольном контроле, составляются в течение года нарастающим ито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РИТЕРИИ ПОСТАНОВКИ НА ВНУТРИШКОЛЬНЫЙ КОНТРО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Школьная дезадаптация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блемы, связанные с посещаемостью занятий в школе (прогулы, систематические опоздания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блемы, связанные с успеваемостью (неуспеваемость, низкая мотивация к уче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Отклоняющееся поведение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родяжничество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потребление спиртосодержащих напитков, алкогол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оксикомания, наркоман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ругие формы девиантного поведения: агрессивность, жестокость, предрасположенность к суицидальному повед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 Также на внутришкольный контроль ставятся дети и подростки, которые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меют частые нарушения дисциплины на уроках и в ходе проведения внеклассных мероприятий (на основании докладных педагогов, классного руководителя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нижают человеческое достоинство участников образовательного процесс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опускают грубые или неоднократные нарушения устава 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РЯДОК ПОСТАНОВКИ ОБУЧАЮЩИХСЯ НА ВНУТРИШКОЛЬНЫЙ КОНТРО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 Ежегодно в начале учебного года по результатам заполнения социально-педагогического паспорта ОУ на заседании Совета по профилактике безнадзорности и правонарушений несовершеннолетних принимается решение о постановке на учет обучающихся вышеуказанных категорий и с записью в протокол совещания при директоре 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 В течение учебного года решение о постановке обучающегося на контроль принимается на заседаниях Совета по профилактике безнадзорности и правонарушений несовершеннолетних при наличии оснований, указанных в п.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РЯДОК СНЯТИЯ С УЧ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 При наличии положительных результатов по реабилитации несовершеннолетних на заседании Совета принимается решение о снятии обучающегося с внутришкольного контроля и оформляется записью в протоколе совещаний при директоре 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4.2. Критерии снятия с внутришкольного контроля детей и подростков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8"/>
        <w:gridCol w:w="6493"/>
      </w:tblGrid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шное завершение реабилитационной работы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токол заседания Совета по профилактике безнадзорности и правонарушений, ходатайство классного руководителя.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места учебы, отчисление или окончание школы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по школе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4.3. Критерии для перевода детей и подростков на другую форму учета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4"/>
        <w:gridCol w:w="2937"/>
      </w:tblGrid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ановление КДН и ЗП о присвоении статуса социально опасного положения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ановление КДН и ЗП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ОРЯДОК ПРИНЯТИЯ НАСТОЯЩЕГО ПОЛОЖЕНИЯ.</w:t>
      </w:r>
    </w:p>
    <w:p>
      <w:pPr>
        <w:pStyle w:val="Normal"/>
        <w:rPr/>
      </w:pPr>
      <w:r>
        <w:rPr>
          <w:sz w:val="28"/>
          <w:szCs w:val="28"/>
        </w:rPr>
        <w:t>5.1. Положение о постановке на внутришкольный контроль обучающихся школы принимается на педагогическом совете общеобразовательного учреждения, вводится в действие приказом директора ОУ с указанием даты в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7:44:00Z</dcterms:created>
  <dc:creator>Директор</dc:creator>
  <dc:description/>
  <cp:keywords/>
  <dc:language>en-US</dc:language>
  <cp:lastModifiedBy>user</cp:lastModifiedBy>
  <dcterms:modified xsi:type="dcterms:W3CDTF">2015-06-21T11:22:00Z</dcterms:modified>
  <cp:revision>8</cp:revision>
  <dc:subject/>
  <dc:title>Согласовано</dc:title>
</cp:coreProperties>
</file>